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1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Cs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____________Е.Н. Малоземова ______________Е.Ю. Водянникова _____________С.А. Калугина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940"/>
        <w:gridCol w:w="1529"/>
        <w:gridCol w:w="1193"/>
        <w:gridCol w:w="2080"/>
        <w:gridCol w:w="1069"/>
        <w:gridCol w:w="1705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омер в схеме НТО*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ощадь объекта, кв.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>6. Начальная (минимальная) цена права заключения Договора определена в соответствии с Методикой определения размера платы за размещение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eastAsia="Calibri" w:cs="PT Astra Serif"/>
          <w:sz w:val="24"/>
          <w:szCs w:val="24"/>
          <w:lang w:val="ru-RU"/>
        </w:rPr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eastAsia="Calibri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/>
        <w:t>Таблица 2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3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61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1.01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8.02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9.02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20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1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на территории города Кургана - 1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 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lineRule="auto" w:line="240"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</w:t>
      </w:r>
    </w:p>
    <w:p>
      <w:pPr>
        <w:pStyle w:val="Normal"/>
        <w:spacing w:lineRule="auto" w:line="240" w:before="0" w:after="0"/>
        <w:ind w:left="8496" w:hanging="0"/>
        <w:jc w:val="both"/>
        <w:rPr>
          <w:rFonts w:ascii="PT Astra Serif" w:hAnsi="PT Astra Serif" w:cs="PT Astra Serif"/>
          <w:bCs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  <w:t>Таблица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1663 (приложение 1).</w:t>
        <w:tab/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48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728"/>
        <w:gridCol w:w="1282"/>
        <w:gridCol w:w="1669"/>
      </w:tblGrid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132,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56,61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1.01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18.02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9.02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20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1.02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PT Astra Serif" w:hAnsi="PT Astra Serif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40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2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Департамент предоставляет Стороне 2 право на размещение нестационарного объекта по оказанию услуг общественного питания - павильона, общей площадью _____ кв.м., далее – Объект, для осуществле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 г. № 2708 (в схеме размещения №____), по результатам торгов на право заключения договора на размещение нестационарного объекта по оказанию услуг  общественного питания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и пяти тысячи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1311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/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 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/>
      </w:pPr>
      <w:r>
        <w:rPr/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услуг общественного питания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по адресу:___________________________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1:00Z</dcterms:created>
  <dc:creator>Елена Малоземова</dc:creator>
  <dc:description/>
  <cp:keywords/>
  <dc:language>en-US</dc:language>
  <cp:lastModifiedBy>Елена Малоземова</cp:lastModifiedBy>
  <cp:lastPrinted>2025-01-20T10:01:00Z</cp:lastPrinted>
  <dcterms:modified xsi:type="dcterms:W3CDTF">2025-01-20T05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